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57-6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84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 xml:space="preserve">     27 ма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Данченко Ивана Юрьевича, </w:t>
      </w:r>
      <w:r>
        <w:rPr>
          <w:rStyle w:val="CatUserDefinedgrp40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ченко И.Ю. 05 апреля 2024 года в 17 часов 42 минуты на 188 км автодороги Сургут-Нижневартовск, управляя транспортным средством – автомобилем KIA JD (CEED), </w:t>
      </w:r>
      <w:r>
        <w:rPr>
          <w:rStyle w:val="CatCarNumbergrp28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Данченко И.Ю. пояснил, что совершил обгон на прерывистой линии после знака примыкания второстепенной дороги и до знака обгон запреще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ченко И.Ю.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Данченко И.Ю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556764 от 05.04.2024 года, согласно которому Данченко И.Ю. 05 апреля 2024 года в 17 часов 42 минуты на 188 км автодороги Сургут-Нижневартовск, управляя транспортным средством – автомобилем KIA JD (CEED), </w:t>
      </w:r>
      <w:r>
        <w:rPr>
          <w:rStyle w:val="CatCarNumbergrp28rplc3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схемой совершения административного правонарушения от 05.04.2024 года, на которой зафиксирован факт выезда на полосу, предназначенную для встречного движения, Данченко И.Ю. в нарушение ПДД РФ при обстоятельствах, указанных в протоколе об административном правонарушении 86 ХМ 556764 от 05.04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схемы дислокации дорожных знаков и разметки, согласно которой на 188-190 км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карточки операции с ВУ, согласно которой, водительское удостоверение серии и номера 8633 808931 на имя Данченко И.Ю. действительно до 14.10.2027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KIA JD (CEED), </w:t>
      </w:r>
      <w:r>
        <w:rPr>
          <w:rStyle w:val="CatCarNumbergrp28rplc4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Данченко И.Ю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05.04.2024 года, согласно которому 05.04.2024 года в 17:42 часов во время несения службы на 188 км а/д Сургут – Нижневартовск был остановлен автомобиль - KIA JD (CEED), </w:t>
      </w:r>
      <w:r>
        <w:rPr>
          <w:rStyle w:val="CatCarNumbergrp28rplc4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Данченко И.Ю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, установленным совместно с табличкой 8.5.4 «Время действия с 07.00 до 10.00 и с 17.00 до 20.00», тем самым, нарушил ч. 4 ст. 12.15 КоАП РФ. С данным правонарушением Данченко И.Ю. согласилс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Войченко А.Ф. от 05.04.2024 года, пояснившего, что 05.04.2024 года он ехал на автомобиле модели 47052А, грузовой рефрижератор на 188 км а/д Сургут – Нижневартовск. Ехал на своей полосе прямо, указатели поворота не включал. В этот момент его обогнал автомобиль KIA JD (CEED), </w:t>
      </w:r>
      <w:r>
        <w:rPr>
          <w:rStyle w:val="CatCarNumbergrp28rplc5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с выездом на полосу встречного движения в зоне действия дорожного знака 3.20 «Обгон запрещен», установленного совместно с табличкой 8.5.4 «Время действия с 07.00 до 10.00 и с 17.00 до 20.00». После чего его остановили сотрудники ГИБДД для дачи объяснений по данному факту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идеозаписью правонарушения на компакт-диске, которой подтверждается факт совершения обгона транспортного средства Данченко И.Ю. при вышеуказанных обстоятельства</w:t>
      </w:r>
      <w:r>
        <w:rPr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Данченко И.Ю. административного правонарушения, описанного в протоколе об административном правонарушении 86 ХМ 556764 от 05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Данченко И.Ю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нченко Ивана Юр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080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7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CarNumbergrp28rplc19">
    <w:name w:val="cat-CarNumber grp-28 rplc-19"/>
    <w:basedOn w:val="DefaultParagraphFont"/>
    <w:qFormat/>
    <w:rPr/>
  </w:style>
  <w:style w:type="character" w:styleId="CatCarNumbergrp28rplc30">
    <w:name w:val="cat-CarNumber grp-28 rplc-30"/>
    <w:basedOn w:val="DefaultParagraphFont"/>
    <w:qFormat/>
    <w:rPr/>
  </w:style>
  <w:style w:type="character" w:styleId="CatCarNumbergrp28rplc41">
    <w:name w:val="cat-CarNumber grp-28 rplc-41"/>
    <w:basedOn w:val="DefaultParagraphFont"/>
    <w:qFormat/>
    <w:rPr/>
  </w:style>
  <w:style w:type="character" w:styleId="CatCarNumbergrp28rplc49">
    <w:name w:val="cat-CarNumber grp-28 rplc-49"/>
    <w:basedOn w:val="DefaultParagraphFont"/>
    <w:qFormat/>
    <w:rPr/>
  </w:style>
  <w:style w:type="character" w:styleId="CatCarNumbergrp28rplc57">
    <w:name w:val="cat-CarNumber grp-28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